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ブースター研究助成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03"/>
        <w:gridCol w:w="1417"/>
        <w:gridCol w:w="3683"/>
      </w:tblGrid>
      <w:tr>
        <w:trPr>
          <w:trHeight w:val="438" w:hRule="atLeast"/>
          <w:cantSplit w:val="true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387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分野</w:t>
            </w:r>
          </w:p>
        </w:tc>
      </w:tr>
      <w:tr>
        <w:trPr>
          <w:trHeight w:val="363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hanging="0"/>
              <w:jc w:val="left"/>
              <w:rPr/>
            </w:pPr>
            <w:r>
              <w:rPr/>
              <w:t>　教授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過去の申請状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況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/>
            </w:pPr>
            <w:r>
              <w:rPr/>
              <w:t>（スターター・ブースター）に申請した（採択・不採択）・申請しなかった</w:t>
            </w:r>
          </w:p>
        </w:tc>
      </w:tr>
      <w:tr>
        <w:trPr>
          <w:trHeight w:val="659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7903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研究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と解決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業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現在までの研究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れからの研究計画</w:t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14282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（記入上の注意事項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ブースター研究助成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79375</wp:posOffset>
                </wp:positionV>
                <wp:extent cx="2212340" cy="233045"/>
                <wp:effectExtent l="5715" t="5715" r="5080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2200" cy="232920"/>
                        </a:xfrm>
                        <a:prstGeom prst="wedgeRectCallout">
                          <a:avLst>
                            <a:gd name="adj1" fmla="val 6282"/>
                            <a:gd name="adj2" fmla="val -15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チェック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2.3pt;margin-top:6.25pt;width:174.1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チェ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03"/>
        <w:gridCol w:w="1417"/>
        <w:gridCol w:w="3683"/>
      </w:tblGrid>
      <w:tr>
        <w:trPr>
          <w:trHeight w:val="438" w:hRule="atLeast"/>
          <w:cantSplit w:val="true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387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分野</w:t>
            </w:r>
          </w:p>
        </w:tc>
      </w:tr>
      <w:tr>
        <w:trPr>
          <w:trHeight w:val="363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spacing w:val="57"/>
                <w:w w:val="62"/>
                <w:kern w:val="0"/>
                <w:sz w:val="20"/>
              </w:rPr>
              <w:t>審査区</w:t>
            </w:r>
            <w:r>
              <w:rPr>
                <w:spacing w:val="1"/>
                <w:w w:val="62"/>
                <w:kern w:val="0"/>
                <w:sz w:val="20"/>
              </w:rPr>
              <w:t>分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hanging="0"/>
              <w:jc w:val="left"/>
              <w:rPr/>
            </w:pPr>
            <w:r>
              <w:rPr/>
              <w:t>　教授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left"/>
              <w:rPr>
                <w:sz w:val="16"/>
                <w:szCs w:val="16"/>
              </w:rPr>
            </w:pPr>
            <w:r>
              <w:rPr>
                <w:spacing w:val="41"/>
                <w:w w:val="42"/>
                <w:kern w:val="0"/>
                <w:sz w:val="16"/>
                <w:szCs w:val="16"/>
              </w:rPr>
              <w:t>過去の申請状</w:t>
            </w:r>
            <w:r>
              <w:rPr>
                <w:spacing w:val="-1"/>
                <w:w w:val="42"/>
                <w:kern w:val="0"/>
                <w:sz w:val="16"/>
                <w:szCs w:val="16"/>
              </w:rPr>
              <w:t>況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/>
            </w:pPr>
            <w:r>
              <w:rPr/>
              <w:t>（スターター・ブースター）に申請した（採択・不採択）・申請しなかった</w:t>
            </w:r>
          </w:p>
        </w:tc>
      </w:tr>
      <w:tr>
        <w:trPr>
          <w:trHeight w:val="659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670</wp:posOffset>
                      </wp:positionV>
                      <wp:extent cx="3450590" cy="3754120"/>
                      <wp:effectExtent l="5715" t="509270" r="38868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50600" cy="3754080"/>
                              </a:xfrm>
                              <a:prstGeom prst="wedgeRectCallout">
                                <a:avLst>
                                  <a:gd name="adj1" fmla="val 32569"/>
                                  <a:gd name="adj2" fmla="val 63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導教授、アドバイザー教員１及び２が確認、押印済のものを提出する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ドバイザー教員は、『アドバイザー教員一覧』（ＥＡＳＴ掲載）にて確認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学院生→授業関係Ａ→アドバイザー教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→医学履修課程・障害、保健後期３年の課程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（または、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ドキュメント管理→医学系学生→医学系研究科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→授業関係Ａ→アドバイザー教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→医学履修課程・障害、保健後期３年の課程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ただし、平成19年度以前に入学した者については複数教員指導制の対象外なので、アドバイザー教員１欄に「直接研究指導を受けている教員」を記入し、押印を得ること。（アドバイザー教員２は記入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2.1pt;width:271.65pt;height:295.5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教授、アドバイザー教員１及び２が確認、押印済のものを提出する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ドバイザー教員は、『アドバイザー教員一覧』（ＥＡＳＴ掲載）にて確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→授業関係Ａ→アドバイザー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医学履修課程・障害、保健後期３年の課程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（または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→医学系研究科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授業関係Ａ→アドバイザー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医学履修課程・障害、保健後期３年の課程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ただし、平成19年度以前に入学した者については複数教員指導制の対象外なので、アドバイザー教員１欄に「直接研究指導を受けている教員」を記入し、押印を得ること。（アドバイザー教員２は記入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207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294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研究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と解決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業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-557530</wp:posOffset>
                </wp:positionV>
                <wp:extent cx="2701290" cy="3465830"/>
                <wp:effectExtent l="5715" t="1527810" r="10407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1440" cy="3465720"/>
                        </a:xfrm>
                        <a:prstGeom prst="wedgeRectCallout">
                          <a:avLst>
                            <a:gd name="adj1" fmla="val 42546"/>
                            <a:gd name="adj2" fmla="val 93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区分に○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所属する分野が何系に属するか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スターター・ブースター研究助成における審査区分一覧』（ＥＡＳＴ掲載）にて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スターター・ブースター研究助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トリ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（または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医学系研究科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スターター・ブースター研究助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トリート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-43.95pt;width:212.65pt;height:272.8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する区分に○を付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が所属する分野が何系に属するか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スターター・ブースター研究助成における審査区分一覧』（ＥＡＳＴ掲載）にて確認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EAST掲載場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大学院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スターター・ブースター研究助成、</w:t>
                      </w:r>
                    </w:p>
                    <w:p>
                      <w:pPr>
                        <w:overflowPunct w:val="false"/>
                        <w:bidi w:val="0"/>
                        <w:ind w:firstLine="41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トリ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（または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ドキュメント管理→医学系学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→医学系研究科通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→スターター・ブースター研究助成、</w:t>
                      </w:r>
                    </w:p>
                    <w:p>
                      <w:pPr>
                        <w:overflowPunct w:val="false"/>
                        <w:bidi w:val="0"/>
                        <w:ind w:firstLine="62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トリ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現在までの研究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3.</w:t>
      </w:r>
      <w:r>
        <w:rPr/>
        <w:t>これからの研究計画</w:t>
      </w:r>
    </w:p>
    <w:tbl>
      <w:tblPr>
        <w:tblW w:w="1023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4"/>
      </w:tblGrid>
      <w:tr>
        <w:trPr>
          <w:trHeight w:val="3508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-4144645</wp:posOffset>
                      </wp:positionV>
                      <wp:extent cx="1700530" cy="304800"/>
                      <wp:effectExtent l="5715" t="5715" r="5080" b="2044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00640" cy="304920"/>
                              </a:xfrm>
                              <a:prstGeom prst="wedgeRectCallout">
                                <a:avLst>
                                  <a:gd name="adj1" fmla="val -3736"/>
                                  <a:gd name="adj2" fmla="val -114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箇所に○を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85pt;margin-top:-326.4pt;width:133.85pt;height:23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箇所に○を付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両面印刷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枚にまとめること。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9:00Z</dcterms:created>
  <dc:creator>ダイヤモンドリース</dc:creator>
  <dc:description/>
  <cp:keywords/>
  <dc:language>en-US</dc:language>
  <cp:lastModifiedBy>81605956590347765234</cp:lastModifiedBy>
  <cp:lastPrinted>2011-06-29T19:03:00Z</cp:lastPrinted>
  <dcterms:modified xsi:type="dcterms:W3CDTF">2011-06-29T10:12:00Z</dcterms:modified>
  <cp:revision>9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